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პა</w:t>
        <w:softHyphen/>
        <w:t>ტა</w:t>
        <w:softHyphen/>
        <w:t>რა ქარ</w:t>
        <w:softHyphen/>
        <w:t>თვე</w:t>
        <w:softHyphen/>
        <w:t>ლ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en-GB"/>
        </w:rPr>
      </w:pPr>
      <w:r>
        <w:rPr>
          <w:rFonts w:cs="Sylfaen" w:ascii="Sylfaen" w:hAnsi="Sylfaen"/>
          <w:spacing w:val="-15"/>
          <w:sz w:val="22"/>
          <w:szCs w:val="22"/>
          <w:lang w:val="en-GB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ე პა</w:t>
        <w:softHyphen/>
        <w:t>ტა</w:t>
        <w:softHyphen/>
        <w:t>რა ქარ</w:t>
        <w:softHyphen/>
        <w:t>თვე</w:t>
        <w:softHyphen/>
        <w:t>ლი ვარ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კავ</w:t>
        <w:softHyphen/>
        <w:t>კა</w:t>
        <w:softHyphen/>
        <w:t>სი</w:t>
        <w:softHyphen/>
        <w:t>ის მთე</w:t>
        <w:softHyphen/>
        <w:t>ბის შვი</w:t>
        <w:softHyphen/>
        <w:t>ლ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გან</w:t>
        <w:softHyphen/>
        <w:t>ცხრო</w:t>
        <w:softHyphen/>
        <w:t>მით სხვა</w:t>
        <w:softHyphen/>
        <w:t>გან ყოფ</w:t>
        <w:softHyphen/>
        <w:t>ნას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ირ</w:t>
        <w:softHyphen/>
        <w:t>ჩევ</w:t>
        <w:softHyphen/>
        <w:t>ნია აქ სიკ</w:t>
        <w:softHyphen/>
        <w:t>ვდი</w:t>
        <w:softHyphen/>
        <w:t>ლ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ქართლ-კა</w:t>
        <w:softHyphen/>
        <w:t>ხე</w:t>
        <w:softHyphen/>
        <w:t>თი, იმე</w:t>
        <w:softHyphen/>
        <w:t>რე</w:t>
        <w:softHyphen/>
        <w:t>თ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გუ</w:t>
        <w:softHyphen/>
        <w:t>რია და სამ</w:t>
        <w:softHyphen/>
        <w:t>გრე</w:t>
        <w:softHyphen/>
        <w:t xml:space="preserve">ლო _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ყვე</w:t>
        <w:softHyphen/>
        <w:t>ლა ჩე</w:t>
        <w:softHyphen/>
        <w:t>მი სამ</w:t>
        <w:softHyphen/>
        <w:t>შობ</w:t>
        <w:softHyphen/>
        <w:t>ლო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საყ</w:t>
        <w:softHyphen/>
        <w:t>ვა</w:t>
        <w:softHyphen/>
        <w:t>რე</w:t>
        <w:softHyphen/>
        <w:t>ლი სა</w:t>
        <w:softHyphen/>
        <w:t>ქარ</w:t>
        <w:softHyphen/>
        <w:t>თვე</w:t>
        <w:softHyphen/>
        <w:t>ლო.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ქვეყ</w:t>
        <w:softHyphen/>
        <w:t>ნის თვა</w:t>
        <w:softHyphen/>
        <w:t>ლი, ეს ქვე</w:t>
        <w:softHyphen/>
        <w:t>ყა</w:t>
        <w:softHyphen/>
        <w:t>ნ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ღვთის-მშობ</w:t>
        <w:softHyphen/>
        <w:t>ლი</w:t>
        <w:softHyphen/>
        <w:t>სა არის წი</w:t>
        <w:softHyphen/>
        <w:t>ლი;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ბევრ მწა</w:t>
        <w:softHyphen/>
        <w:t>რე დღეს მოს</w:t>
        <w:softHyphen/>
        <w:t>წრე</w:t>
        <w:softHyphen/>
        <w:t>ბი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ა უნა</w:t>
        <w:softHyphen/>
        <w:t>ხავს ბევ</w:t>
        <w:softHyphen/>
        <w:t>რიც ტკბი</w:t>
        <w:softHyphen/>
        <w:t>ლი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ხან თუ მტე</w:t>
        <w:softHyphen/>
        <w:t>რი აოხ</w:t>
        <w:softHyphen/>
        <w:t>რებ</w:t>
        <w:softHyphen/>
        <w:t>დ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ყო მღვრე</w:t>
        <w:softHyphen/>
        <w:t>ლი ცრემ</w:t>
        <w:softHyphen/>
        <w:t>ლის ცხა</w:t>
        <w:softHyphen/>
        <w:t>რის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ბრწყინ</w:t>
        <w:softHyphen/>
        <w:t>ვა</w:t>
        <w:softHyphen/>
        <w:t>ლე დროც დას</w:t>
        <w:softHyphen/>
        <w:t>დგო</w:t>
        <w:softHyphen/>
        <w:t>მი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რო და</w:t>
        <w:softHyphen/>
        <w:t>ვი</w:t>
        <w:softHyphen/>
        <w:t>თის და თა</w:t>
        <w:softHyphen/>
        <w:t>მა</w:t>
        <w:softHyphen/>
        <w:t>რის!..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ე პა</w:t>
        <w:softHyphen/>
        <w:t>ტა</w:t>
        <w:softHyphen/>
        <w:t>რა ქარ</w:t>
        <w:softHyphen/>
        <w:t>თვე</w:t>
        <w:softHyphen/>
        <w:t>ლი ვარ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სა</w:t>
        <w:softHyphen/>
        <w:t>ხე</w:t>
        <w:softHyphen/>
        <w:t>ლო</w:t>
        <w:softHyphen/>
        <w:t>ვან ერის შვი</w:t>
        <w:softHyphen/>
        <w:t>ლ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მსურს მერ</w:t>
        <w:softHyphen/>
        <w:t>გოს სა</w:t>
        <w:softHyphen/>
        <w:t>სა</w:t>
        <w:softHyphen/>
        <w:t>ხე</w:t>
        <w:softHyphen/>
        <w:t>ლო</w:t>
      </w:r>
    </w:p>
    <w:p>
      <w:pPr>
        <w:pStyle w:val="Normal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ეც სი</w:t>
        <w:softHyphen/>
        <w:t>ცოც</w:t>
        <w:softHyphen/>
        <w:t>ხლე და სიკ</w:t>
        <w:softHyphen/>
        <w:t>ვდი</w:t>
        <w:softHyphen/>
        <w:t>ლი!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LEQSAT">
    <w:name w:val="LEQ-SAT"/>
    <w:basedOn w:val="Normal"/>
    <w:qFormat/>
    <w:pPr>
      <w:overflowPunct w:val="true"/>
      <w:spacing w:lineRule="atLeast" w:line="180"/>
      <w:ind w:firstLine="340"/>
      <w:textAlignment w:val="auto"/>
    </w:pPr>
    <w:rPr>
      <w:rFonts w:ascii="LitMtavrPS" w:hAnsi="LitMtavrPS" w:cs="LitMtavrPS"/>
      <w:b/>
      <w:bCs/>
      <w:spacing w:val="2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4:00Z</dcterms:created>
  <dc:creator>t_turmanidze</dc:creator>
  <dc:description/>
  <cp:keywords/>
  <dc:language>en-US</dc:language>
  <cp:lastModifiedBy>t_turmanidze</cp:lastModifiedBy>
  <dcterms:modified xsi:type="dcterms:W3CDTF">2010-08-06T13:55:00Z</dcterms:modified>
  <cp:revision>1</cp:revision>
  <dc:subject/>
  <dc:title/>
</cp:coreProperties>
</file>